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45"/>
        <w:gridCol w:w="742"/>
        <w:gridCol w:w="1063"/>
        <w:gridCol w:w="1197"/>
        <w:gridCol w:w="1125"/>
        <w:gridCol w:w="1837"/>
        <w:gridCol w:w="1718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19.09.2014 г. № 4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АЯ ПРОГРАММА КАПИТАЛЬНЫХ ВЛОЖЕНИЙ МО СЕРТОЛОВО НА 2014 ГОД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4 год (тыс.руб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бюджетных средств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лагоустроенный город Сертолово на 2014-2016 годы"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их площадок и детских спортивных площадок с установкой игрового и иного оборудования по адресам: ул.Парковая в районе д.1, мкр. Черная Речка в районе д.12А, ул. Кленовая, в районе д.1 корп.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дополнительным оборудованием детских площадок и детских спортивных площадок в соответствии с адресным перечне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1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коративного ограждения вокруг детских площадок и газонов в соответствии с адресным перечне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ограждений по адресам: автомобильная дорога ул. Ларин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3,3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роектирование, реконструкция и строительство наружных инженерных сетей и сооружений в МО Сертолово на 2014-2016 годы"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водопроводной сети на  объекте "Строительство внутриплощадочных сетей водоснабжения жилой зоны мкр. Сертолово-2 с учетом перспективы развития по адресу: Ленинградская область, Всеволожский район, г. Сертолово, мкр. Сертолово-2"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</w:tr>
      <w:tr>
        <w:trPr>
          <w:trHeight w:val="3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 реконструкции и строительства участков сети уличного освещения по адресам: ВЛ-0,4 кВ от ТП8371 (участок у ССОШ№1), ВЛ-0,4кВ от ТП-8812 (участок придомовой территории по ул. Ветеранов д.15), ВЛ-0,4кВ от ТП-8482 (участок по ул. Ветеранов д.11/1,11/2, 3а,7),  ВЛ-0,4кВ от ЗТП-8518 (участок у ССОШ№3), ВЛ-0,4кВ от ТП-8426 (участок по ул. Пограничной д.7/2,7/1, ул. Центральная д.2,4/1), ВЛ-0,4 кВ от ТП-8823 (участок ул.Заречная д.2 и участок от ул.Заречная д.4 до ул.Заречная д.6), 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ВЛ-0,4 кВ от ТП-8388 (участок у здания ГДО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</w:tr>
      <w:tr>
        <w:trPr>
          <w:trHeight w:val="3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и строительство участков  сети уличного освещения по адресам: ВЛ-0,4кВ от ТП-8371 (участок у ССОШ№1), ВЛ-0,4кВ от ТП-8812 (участокпридомовой территории по ул. Ветеранов д.15), ВЛ-0,4кВ от ТП-8482 (участок по ул. Ветеранов д.11/1,11/2, 3а,7),  ВЛ-0,4кВ от ЗТП-8518 (участок у ССОШ№3), ВЛ-0,4кВ от ТП-8426 (участок по ул. Пограничной д.7/2,7/1, ул. Центральная д.2,4/1), ВЛ-0,4 кВ от ТП-8823 (участок ул.Заречнаяд.2 и участок от ул.Заречная д.4 до ул.Заречная д.6), 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ВЛ-0,4 кВ от ТП-8388 (участок у здания ГДО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5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,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троительства инженерной и транспортной инфраструктуры к 32 земельным участкам для ИЖС по адресу: мкр.Черная Речка, г.Сертолово, Всеволожский район, Ленинградской облас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2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Безопасный город" на 2014-2016 годы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ециализированного оборудования системы АПК АИС "Безопасный город" по адресам: Сертолово-2, Кожемякина д.11, Центральная д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ециализированного оборудования  системы звукового оповещения по адресам: ул. Заречная д.д.2,3,11/2, ул. Ветеранов д.11/2, ул. Школьная д.6/1, ул. Ларина д.4,д.6, ул. Молодежная д.4,д.6, ул. Сосновая д.4, ул.Молодцова д.д.1,5,11,13, ул. Кленовая д.3,д.7/2, ул. Центральная д.8/2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проектных инструментальных обследований с составлением технических заданий на разработку проектно-сметной документации для комплексного капитального ремонта многоквартирных жилых домов по адресу: г.Сертолово, ул. Ларина д.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комплексного капитального ремонта многоквартирных жилых домов по адресу г.Сертолово, ул. Ларина, д.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,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ым программа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23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3,6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ПКВ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23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3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1:00Z</dcterms:created>
  <dc:creator>spiridon</dc:creator>
  <dc:description/>
  <cp:keywords/>
  <dc:language>en-US</dc:language>
  <cp:lastModifiedBy>MARIYA</cp:lastModifiedBy>
  <cp:lastPrinted>2014-09-12T10:12:00Z</cp:lastPrinted>
  <dcterms:modified xsi:type="dcterms:W3CDTF">2014-09-22T05:37:00Z</dcterms:modified>
  <cp:revision>4</cp:revision>
  <dc:subject/>
  <dc:title>Приложение №9</dc:title>
</cp:coreProperties>
</file>